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АЯ ЖИЛИНСКАЯ СРЕДНЯЯ ОБЩЕОБРАЗОВАТЕЛЬНАЯ ШКОЛА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БЕРЕЦКИЙ МУНИЦИПАЛЬНЫЙ РАЙОН МОСКОВСКОЙ ОБЛАСТИ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3 – 201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                                                                               «Принята»</w:t>
      </w:r>
    </w:p>
    <w:p>
      <w:pPr>
        <w:pStyle w:val="Normal"/>
        <w:rPr>
          <w:b/>
          <w:b/>
        </w:rPr>
      </w:pPr>
      <w:r>
        <w:rPr>
          <w:b/>
        </w:rPr>
        <w:t>Директор МОУ СЖСОШ № 23                                           Решением Совета Школы</w:t>
      </w:r>
    </w:p>
    <w:p>
      <w:pPr>
        <w:pStyle w:val="Normal"/>
        <w:rPr>
          <w:b/>
          <w:b/>
        </w:rPr>
      </w:pPr>
      <w:r>
        <w:rPr>
          <w:b/>
        </w:rPr>
        <w:t>Иванников И.В. ____________                                             Протокол № 12 от 26.08.2013 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Введение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sz w:val="28"/>
          <w:szCs w:val="28"/>
        </w:rPr>
        <w:tab/>
        <w:t xml:space="preserve">Настоящая образовательная программа разработана на основе Закона об образования, Устава школы и положениях о целях и задачах современной школы, носящих концептуальный </w:t>
      </w:r>
      <w:r>
        <w:rPr>
          <w:spacing w:val="-1"/>
          <w:sz w:val="28"/>
          <w:szCs w:val="28"/>
        </w:rPr>
        <w:t>характер и ориентирующих на достижение целей успешного обучения и воспитания через содержание образования. Содержание образования в школе строится на разно</w:t>
      </w:r>
      <w:r>
        <w:rPr>
          <w:sz w:val="28"/>
          <w:szCs w:val="28"/>
        </w:rPr>
        <w:t>уровневой основе с использованием передовой науки и практики, предполаг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360"/>
        <w:ind w:left="0" w:right="278" w:firstLine="72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Наряду с традиционными программами внедрение и отработку новых учебных пособий и предметов в соответствии с творческими возможностями учителей и </w:t>
      </w:r>
      <w:r>
        <w:rPr>
          <w:sz w:val="28"/>
          <w:szCs w:val="28"/>
        </w:rPr>
        <w:t>потребностями учащихся и их сем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360"/>
        <w:ind w:left="0" w:right="278" w:firstLine="72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Внедрение нетрадиционных предметов, способствующих развитию учащихся и </w:t>
      </w:r>
      <w:r>
        <w:rPr>
          <w:sz w:val="28"/>
          <w:szCs w:val="28"/>
        </w:rPr>
        <w:t>оказывающих воздействие на основные учебные курсы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spacing w:val="-1"/>
          <w:sz w:val="28"/>
          <w:szCs w:val="28"/>
        </w:rPr>
        <w:tab/>
        <w:t xml:space="preserve">В школе образовательный стандарт распространяется на подготовку учащихся по всем учебным дисциплинам базового плана федерального уровня. В школе начинает </w:t>
      </w:r>
      <w:r>
        <w:rPr>
          <w:sz w:val="28"/>
          <w:szCs w:val="28"/>
        </w:rPr>
        <w:t>складываться определенная система работы. Эта система естественным образом разбивается на несколько подсистем, каждая из которых может применяться отдельно (или группами), в зависимости от условий. Задача школьного коллектива использовать систему работы в целом, что повысит ее эффектив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принципами данной программы являются следующие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1. Демократия и гуманизм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главные критерии выбора и оценки личностью своих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деал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редоставление учащимся условия для развития своей личности и способн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условиям окружающей сре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формирование интереса и готовности личности осознавать и осмысливать свои </w:t>
      </w:r>
      <w:r>
        <w:rPr>
          <w:sz w:val="28"/>
          <w:szCs w:val="28"/>
        </w:rPr>
        <w:t>пробл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ановки у личности на самообразов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чной исполни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357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формирование творческого отношения к деятельности и критического </w:t>
      </w:r>
      <w:r>
        <w:rPr>
          <w:sz w:val="28"/>
          <w:szCs w:val="28"/>
        </w:rPr>
        <w:t>мыш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изма в поведенческом и мировоззренческом аспект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2. Содержание образования как главный инструмент достижения этих целей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систему взаимосвязанных и усложняющихся знаний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у структур творческой деятельности на основе приобретенных знаний и </w:t>
      </w:r>
      <w:r>
        <w:rPr>
          <w:sz w:val="28"/>
          <w:szCs w:val="28"/>
        </w:rPr>
        <w:t>ум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моционально-ценностное отношение к процессу усвоения содержания </w:t>
      </w:r>
      <w:r>
        <w:rPr>
          <w:spacing w:val="-1"/>
          <w:sz w:val="28"/>
          <w:szCs w:val="28"/>
        </w:rPr>
        <w:t>образования, так и к познаваемому миру и его проблем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3. Приоритетную роль конечного результата в содержании образования призван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игр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мировоззренческие пробл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предметные (общеучебные) способы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моциональные отношения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ab/>
        <w:t xml:space="preserve">Надпредметные (общеучебные) умения – </w:t>
      </w:r>
      <w:r>
        <w:rPr>
          <w:bCs/>
          <w:iCs/>
          <w:spacing w:val="-1"/>
          <w:sz w:val="28"/>
          <w:szCs w:val="28"/>
        </w:rPr>
        <w:t>решающий фактор в современном</w:t>
      </w:r>
      <w:r>
        <w:rPr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обучении</w:t>
      </w:r>
      <w:r>
        <w:rPr>
          <w:bCs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Надпредметные умения обслуживают действия со всеми предметами, т.е. </w:t>
      </w:r>
      <w:r>
        <w:rPr>
          <w:spacing w:val="-2"/>
          <w:sz w:val="28"/>
          <w:szCs w:val="28"/>
        </w:rPr>
        <w:t>конкретными, практическими, фактическими и теоретическими знан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 надпредметным умениям 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</w:rPr>
        <w:tab/>
      </w:r>
      <w:r>
        <w:rPr>
          <w:i/>
          <w:iCs/>
          <w:spacing w:val="-3"/>
          <w:sz w:val="28"/>
          <w:szCs w:val="28"/>
          <w:u w:val="single"/>
        </w:rPr>
        <w:t>Общеизвестны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лиз – синтез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абстрагиров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right="-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сиф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right="-3" w:hanging="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Частны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ланирование условий и последовательности работы разной продолжи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пи суждений из двух - трех, а в старших классах и более звенье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проигрывание» вариантов мыслей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К </w:t>
      </w:r>
      <w:r>
        <w:rPr>
          <w:i/>
          <w:iCs/>
          <w:sz w:val="28"/>
          <w:szCs w:val="28"/>
          <w:u w:val="single"/>
        </w:rPr>
        <w:t>структурам творческого мышления</w:t>
      </w:r>
      <w:r>
        <w:rPr>
          <w:i/>
          <w:iCs/>
          <w:sz w:val="28"/>
          <w:szCs w:val="28"/>
        </w:rPr>
        <w:t xml:space="preserve"> относя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ранее усвоенных знаний и умений в незнакомую ситуац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ие новых проблем в обыденных услов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видение и опознавание альтернатив в решении проблем, комбинирование разных </w:t>
      </w:r>
      <w:r>
        <w:rPr>
          <w:sz w:val="28"/>
          <w:szCs w:val="28"/>
        </w:rPr>
        <w:t>систем реш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делиров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движение гипотез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ргументации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4. Наполнение образования призвано обеспечить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080" w:leader="none"/>
        </w:tabs>
        <w:spacing w:lineRule="auto" w:line="360"/>
        <w:ind w:left="720" w:right="-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азовое универсальное содержание, включающее и региональный уров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  <w:tab w:val="left" w:pos="1080" w:leader="none"/>
        </w:tabs>
        <w:spacing w:lineRule="auto" w:line="360"/>
        <w:ind w:left="720" w:right="-3" w:hanging="0"/>
        <w:jc w:val="both"/>
        <w:rPr/>
      </w:pPr>
      <w:r>
        <w:rPr>
          <w:spacing w:val="-1"/>
          <w:sz w:val="28"/>
          <w:szCs w:val="28"/>
        </w:rPr>
        <w:t xml:space="preserve">дифференциацию, равнозначную базовому содержанию, достаточно ранне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При этом необходимо достижение усвоения знаний следующим путе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ямого и косвенного повтор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менно размышляющей роли учителя и учен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методов проблемного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предельного внимания эмоциональной окрашенности всего процесса обучения и </w:t>
      </w:r>
      <w:r>
        <w:rPr>
          <w:sz w:val="28"/>
          <w:szCs w:val="28"/>
        </w:rPr>
        <w:t>воспит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538" w:hanging="0"/>
        <w:jc w:val="both"/>
        <w:rPr/>
      </w:pPr>
      <w:r>
        <w:rPr>
          <w:spacing w:val="-2"/>
          <w:sz w:val="28"/>
          <w:szCs w:val="28"/>
        </w:rPr>
        <w:t xml:space="preserve">определение каждым участником педагогического процесса своей системы </w:t>
      </w:r>
      <w:r>
        <w:rPr>
          <w:sz w:val="28"/>
          <w:szCs w:val="28"/>
        </w:rPr>
        <w:t>ценн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Этот путь предполаг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напряженный темп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индивидуализированную и достаточно дифференцированную для каждой группы </w:t>
      </w:r>
      <w:r>
        <w:rPr>
          <w:sz w:val="28"/>
          <w:szCs w:val="28"/>
        </w:rPr>
        <w:t>ступень труд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5. Успешность обучения и воспитания, его результаты проверяются по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едующим показател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ность зн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ность предметных и надпредметных способов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оступного уровня творческого применения знаний и ум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шению проблем и самостоятельной постановке новы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ческих интересов и системы це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воспита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6. Содержание образования как главный инструмент достижения этих целей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ключает в себ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истему взаимосвязанных и постепенно усложняющихся зн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систему структур творческой деятельности на основе приобретенных знаний и </w:t>
      </w:r>
      <w:r>
        <w:rPr>
          <w:sz w:val="28"/>
          <w:szCs w:val="28"/>
        </w:rPr>
        <w:t>ум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усвоение содержания образования, познаний мира и проблем через сумму знаний </w:t>
      </w:r>
      <w:r>
        <w:rPr>
          <w:sz w:val="28"/>
          <w:szCs w:val="28"/>
        </w:rPr>
        <w:t>и приобретенный опы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7. </w:t>
      </w:r>
      <w:r>
        <w:rPr>
          <w:b/>
          <w:i/>
          <w:spacing w:val="-1"/>
          <w:sz w:val="28"/>
          <w:szCs w:val="28"/>
        </w:rPr>
        <w:t xml:space="preserve">Контроль за решением образовательных программ осуществляется по следующим </w:t>
      </w:r>
      <w:r>
        <w:rPr>
          <w:b/>
          <w:i/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одготовка учащихся 4-х классов к обучению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даптация учащихся 5-х классов к условиям обучения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>подготовка учащихся 9-х классов к ГИА (государственной итоговой аттестации) (</w:t>
      </w:r>
      <w:r>
        <w:rPr>
          <w:sz w:val="28"/>
          <w:szCs w:val="28"/>
        </w:rPr>
        <w:t>математика, русский язык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русского языка, литературы и математики в 8 – 9 класс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методическая помощь молодым учителям, психологическая адаптация учителя по </w:t>
      </w:r>
      <w:r>
        <w:rPr>
          <w:sz w:val="28"/>
          <w:szCs w:val="28"/>
        </w:rPr>
        <w:t>решениям МО и педсовет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99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4, 9-х классов к переводным экзаменам.</w:t>
      </w:r>
    </w:p>
    <w:p>
      <w:pPr>
        <w:pStyle w:val="TextBody"/>
        <w:jc w:val="center"/>
        <w:rPr/>
      </w:pPr>
      <w:r>
        <w:rPr/>
        <w:t>ЦЕЛИ ОБРАЗОВАТЕЛЬНОЙ ПРОГРАММЫ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Образовательная программа – нормативно-управленческий документ, определяющий с одной стороны, содержание образования соответствующего уровня и направленности, а с другой – характеризующий специфику содержания образования и особенности учебно-воспитательного процесса и управления данного учебного заведения».</w:t>
      </w:r>
    </w:p>
    <w:p>
      <w:pPr>
        <w:pStyle w:val="TextBody"/>
        <w:spacing w:lineRule="auto" w:line="360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разработке программы учитывали и опирались на следующе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щую идеологию федеральной, региональной (разных уровней) образовательных програм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уществующие общие научные подходы к созданию образовательных программ для учебных заведений разных тип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ктический опыт школ.</w:t>
      </w:r>
    </w:p>
    <w:p>
      <w:pPr>
        <w:pStyle w:val="TextBody"/>
        <w:spacing w:lineRule="auto" w:line="360"/>
        <w:ind w:left="357" w:firstLine="3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е программы предшествовал серьёзный </w:t>
      </w:r>
      <w:r>
        <w:rPr>
          <w:sz w:val="28"/>
          <w:szCs w:val="28"/>
        </w:rPr>
        <w:t>анализ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spacing w:lineRule="auto" w:line="360"/>
        <w:ind w:left="3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го состояния отечественной и зарубежной педагогики, науки и практ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х потребностей и возможностей общества и окружающего школу социу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 школы за весь период её существ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ня профессионализма, наклонностей и интересов педагогического коллектива школы, инновационных процессов, происходящих в школе, с точки зрения их эффективности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Образовательная программа – </w:t>
      </w:r>
      <w:r>
        <w:rPr>
          <w:b w:val="false"/>
          <w:sz w:val="28"/>
          <w:szCs w:val="28"/>
        </w:rPr>
        <w:t>это проект развития школы, а потому она строится по законам проектной методики. Основные элементы проекта выглядят следующим образом: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752600" cy="8001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ыс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блемы, задач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24pt;margin-top:6.5pt;width:13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ыс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блемы, задачи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реализац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6pt;margin-top:6.5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реализации проект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1676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ивность решения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6pt;margin-top:6.5pt;width:13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ивность решения зада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8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1874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35pt" to="33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сновные компоненты образовательной сре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– </w:t>
      </w:r>
      <w:r>
        <w:rPr>
          <w:b w:val="false"/>
          <w:sz w:val="28"/>
          <w:szCs w:val="28"/>
        </w:rPr>
        <w:t>обучение, воспитание, развит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– </w:t>
      </w:r>
      <w:r>
        <w:rPr>
          <w:b w:val="false"/>
          <w:sz w:val="28"/>
          <w:szCs w:val="28"/>
        </w:rPr>
        <w:t>основное и дополнительное образ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тоды, организационные формы – </w:t>
      </w:r>
      <w:r>
        <w:rPr>
          <w:b w:val="false"/>
          <w:sz w:val="28"/>
          <w:szCs w:val="28"/>
        </w:rPr>
        <w:t>традиционные, новые информацион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атериальная среда – </w:t>
      </w:r>
      <w:r>
        <w:rPr>
          <w:b w:val="false"/>
          <w:sz w:val="28"/>
          <w:szCs w:val="28"/>
        </w:rPr>
        <w:t>традиционные, новые интерактивные сре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управленческие подходы – </w:t>
      </w:r>
      <w:r>
        <w:rPr>
          <w:b w:val="false"/>
          <w:sz w:val="28"/>
          <w:szCs w:val="28"/>
        </w:rPr>
        <w:t>организация упра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–</w:t>
      </w:r>
      <w:r>
        <w:rPr>
          <w:b w:val="false"/>
          <w:sz w:val="28"/>
          <w:szCs w:val="28"/>
        </w:rPr>
        <w:t xml:space="preserve"> модель уче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Целью образования в школе является выявление и развитие способностей каждого ученика, формирование всесторонне развитой личности, обладающей прочными базовыми знаниями за курс средней школы и глубокими знаниями по профильным дисциплинам. </w:t>
      </w: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связанные с дальнейшим развитием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физически здоровой личност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грузки учащихся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ая организация учебного дня и недели с учетом санитарно-гигиенических норм и особенностей возрастного развития детей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занятиям  в спортивных секциях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их оздоровительных и трудовых лаге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творческих способностей учащих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отбор курсов по выбору (кружков, секций и т.д.) для раскрытия творческого потенциала каждого школьник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кольников к участию в творческих конкурсах за пределами школы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образования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организации учебно-воспитательного процесс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го план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сочетания базового и профильного образования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ифференциации в обучени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воспитательной рабо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органов ученического самоуправления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я воспитательного потенциала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творческого коллектива учителе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й нагрузки учителей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МО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ого опыта в практику школы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базе школы научно-методических семин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системы управления школо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сех связей между управляющими звеньями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информации для более точного анализа и корректировки образовательной ситуации в школе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ределение функциональных обязанностей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bCs/>
          <w:color w:val="000000"/>
        </w:rPr>
      </w:pPr>
      <w:r>
        <w:rPr>
          <w:b/>
          <w:bCs/>
        </w:rPr>
        <w:t>Оценка образовательной деятельности с точки зрения современных требований, достижений педагогической науки и передового педагогического опы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я оценку сегодняшнему состоянию школы, мы учитываем основные тенденции развития образования на рубеже двух эпох. Анализ данных педагогической науки и практики позво</w:t>
        <w:softHyphen/>
        <w:t xml:space="preserve">ляет сформулировать главный смысл идеала образования к началу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</w:t>
      </w:r>
      <w:r>
        <w:rPr>
          <w:b/>
          <w:bCs/>
          <w:color w:val="000000"/>
          <w:sz w:val="28"/>
          <w:szCs w:val="28"/>
        </w:rPr>
        <w:t>гуманистическое образование</w:t>
      </w:r>
      <w:r>
        <w:rPr>
          <w:color w:val="000000"/>
          <w:sz w:val="28"/>
          <w:szCs w:val="28"/>
        </w:rPr>
        <w:t>, которое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е развитие и саморазвитие личности и ее способ</w:t>
        <w:softHyphen/>
        <w:t>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идеи насилия,  подавления и господства, уста</w:t>
        <w:softHyphen/>
        <w:t>новление равноправных отношений, в том числе и с тем, что находится вне человека: с природными процессами, ценностями иной культуры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взаимного влияния и взаимоизмен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желательные в социальном плане качества личности сегодн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 уровень общеобразовательной подготов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отовность к переучиванию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принимать самостоятельные решения и при</w:t>
        <w:softHyphen/>
        <w:t>обретать новые зн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группе, коммуникабельност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творческому труду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имчивость к инновация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та реакции в любой обстановк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различных типов образования – непременное условие его дальнейшего успешного развития. Модернизируя систе</w:t>
        <w:softHyphen/>
        <w:t>му образования, необходимо учитывать существование в современ</w:t>
        <w:softHyphen/>
        <w:t>ной культуре двух тенденций: стандартизация (вытекает из техники и технологии предметного мира) и рост разнообразия в человечес</w:t>
        <w:softHyphen/>
        <w:t>кой культуре (связан с неповторимостью каждого человека, нации, народа и т.д.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 баланс этих двух тенден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подход предполагает усиление гуманитаризации как в самом содержании образования, так и в организации учебно-воспитательного процесса. Оно заключае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ширении знаний учащихся о человеке, его физиологии, психологии, эргономике, истории человечества и культу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ключении гуманитарного компонента в естественно-математические и технические дисципли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могут быть следующие основные гуманитарные предметы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ведческий блок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искусствозн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ы по этике, основам психологических знаний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я воспитательный процесс, необходимо учитывать следующие культурологические иде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всех людей и культур, личности и среды воспит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представлениями нации о бытие, культуре и жизн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интегративными знаниями по этикет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одним из аспектов культур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ь, как особый уровень быт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«Я» за соответствие воспитания и обучения реальному опы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результативности воспитания – расширение сферы ценностей, ориентационной деятельности учащих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истории семьи, ее нравственных принцип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, развитие и сохранение традиций своего учеб</w:t>
        <w:softHyphen/>
        <w:t>ного завед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учащихся (на уроках, факультативах, кружках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учащихся в нормотворческую и управленческую деятельность своего учебного заведения.</w:t>
      </w:r>
    </w:p>
    <w:p>
      <w:pPr>
        <w:pStyle w:val="Normal"/>
        <w:shd w:fill="FFFFFF" w:val="clear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Директор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МОУ сельская Жилинск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средняя общеобразовате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школа №23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 И.В.Иванников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»_____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сельская Жилинская средняя общеобразовательная школа № 2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/>
      </w:pPr>
      <w:r>
        <w:rPr/>
        <w:t>на 2013-2014 учебный год  (ФГОС Н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559"/>
        <w:gridCol w:w="1701"/>
        <w:gridCol w:w="170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7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ти 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Утверждено»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 xml:space="preserve">Директор </w:t>
        <w:tab/>
        <w:tab/>
        <w:tab/>
        <w:tab/>
        <w:tab/>
        <w:tab/>
        <w:t xml:space="preserve">                                                                           МОУ сельская Жилинск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средняя общеобразовате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школа №23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 И.В.Ива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___» _______________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сельская Жилинская средняя общеобразовательная школа № 2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/>
      </w:pPr>
      <w:r>
        <w:rPr/>
        <w:t>на 2013-2014 учебный год  (БУП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2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70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7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ти 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«Утверждено»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Директо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МОУ сельская Жилинска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средняя общеобразовательн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школа №23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 И.В.Иванников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«___»____________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сельская Жилинская средняя общеобразовательная школа № 2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/>
      </w:pPr>
      <w:r>
        <w:rPr/>
        <w:t>на 2013-2014 учебный год  (БУП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ИЗО, 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краеведение Подмос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щеобразовательного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(при 5-ти 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ти 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Утверждено»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МОУ сельская Жилинск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средняя общеобразовательна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школа №2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 И.В.Иванников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»__________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сельская Жилинская средняя общеобразовательная школа № 23 муниципального образования Люберецкий муниципальный район Московской области</w:t>
      </w:r>
    </w:p>
    <w:p>
      <w:pPr>
        <w:pStyle w:val="Normal"/>
        <w:jc w:val="center"/>
        <w:rPr/>
      </w:pPr>
      <w:r>
        <w:rPr/>
        <w:t>на 2013-2014 учебный год  (БУП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9"/>
        <w:gridCol w:w="425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универсальный</w:t>
            </w:r>
          </w:p>
        </w:tc>
      </w:tr>
      <w:tr>
        <w:trPr>
          <w:trHeight w:val="27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щеобразовательного учрежд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(при 5-ти дневной учебной недел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ти дневной учебной неде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АЯ ЖИЛИНСКАЯ СРЕДНЯЯ ОБЩЕОБРАЗОВАТЕЛЬНАЯ ШКОЛА № 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ЮБЕРЕЦКИЙ МУНИЦИПАЛЬНЫЙ РАЙОН МОСКОВ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 /факс: 557-27-66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jils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сайт: </w:t>
            </w:r>
            <w:r>
              <w:rPr>
                <w:sz w:val="22"/>
                <w:szCs w:val="22"/>
                <w:lang w:val="en-US"/>
              </w:rPr>
              <w:t>jil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3   Московская область, Люберецкий район, пос. Томилино, с. Жилино, 128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ебному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ельской Жилинской средн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й школы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Лицензия № 70316</w:t>
        <w:tab/>
        <w:t xml:space="preserve"> </w:t>
        <w:tab/>
        <w:tab/>
        <w:tab/>
        <w:t xml:space="preserve">            Свидетельство о государственной</w:t>
      </w:r>
    </w:p>
    <w:p>
      <w:pPr>
        <w:pStyle w:val="Normal"/>
        <w:rPr/>
      </w:pPr>
      <w:r>
        <w:rPr/>
        <w:t xml:space="preserve">Дата выдачи 13.02.2013 </w:t>
        <w:tab/>
        <w:tab/>
        <w:tab/>
        <w:tab/>
        <w:t>аккредитации АА №152812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дата выдачи «16» мая 2011г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МОУ сельской Жилинской средней общеобразовательной школы № 23 разработан на основе базисного учебного плана РФ 2004 года и в соответствии с приказом Министерства Образования Московской области от 02.08.2013 №2958 «Об утверждении регионального базисного учебного плана для общеобразовательных учреждений в Московской области».В 1-2-3 классах учебный план реализуется по ФГОС НОО. Федеральный компонент образования выполняется полностью и отвечает государственным образовательным стандартам по всем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>Обязательная учебная нагрузка обучающегося в Муниципальном общеобразовательном учреждении сельской Жилинской средней общеобразовательной школы № 23 состоит из часов, отведенных на базовый компонент, и части регионального и школьного компонента, составленного в соответствии с образовательной программой школы, потребностями обучающихся, принципами преемственности в обучении, пожеланиями родителей, а также традициями школы, исходя из возможностей 5-ти дневной учебной недели для учащихся. Учитывая рекомендации Министерства образования Московской области и интересы обучающихся и их родителей, высказанные на общешкольном родительском собрании, региональный и школьный компонент учебного плана был сформирован следующим образом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Увеличено число часов инвариантной части учебного плана на следующие общеобразовательные предметы: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Русский язык: в 5-6, 11 классах (по 2 часа в неделю), в 7-9 классах (по 1 часу в неделю)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Математика: в 5-6 классах (1час в неделю), в 11 классе (2 часа в неделю)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Технология: в 9 классе (1 час в неделю)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История: в 11 классе (1 час в неделю)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бществознание: в 11 классе (1 час в неделю)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Информатика и ИКТ: в 11 классе (1 час в неделю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ельская </w:t>
        <w:br/>
        <w:t>Жилинская средняя</w:t>
      </w:r>
    </w:p>
    <w:p>
      <w:pPr>
        <w:pStyle w:val="Normal"/>
        <w:rPr/>
      </w:pPr>
      <w:r>
        <w:rPr/>
        <w:t>общеобразовательная школа 23 __________________И.В.Иванников</w:t>
      </w:r>
    </w:p>
    <w:p>
      <w:pPr>
        <w:pStyle w:val="Normal"/>
        <w:shd w:fill="FFFFFF" w:val="clear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 Roman" w:hAnsi="Time Roman" w:cs="Time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 Roman" w:hAnsi="Time Roman" w:cs="Time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sz w:val="32"/>
      <w:szCs w:val="32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8:00Z</dcterms:created>
  <dc:creator>Михайлов А. Ю.</dc:creator>
  <dc:description/>
  <cp:keywords/>
  <dc:language>en-US</dc:language>
  <cp:lastModifiedBy>Михайлов А. Ю.</cp:lastModifiedBy>
  <dcterms:modified xsi:type="dcterms:W3CDTF">2013-12-23T09:01:00Z</dcterms:modified>
  <cp:revision>2</cp:revision>
  <dc:subject/>
  <dc:title/>
</cp:coreProperties>
</file>